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PC &amp;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F tools  (does NOT use math-coprocessor)   08A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blic-domain software for the amateur radio servi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AS    active PNP bias technique for common emitter NPN bip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AS     resistive bias technique for common emitter NPN bip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     air wound solenoid induct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F</w:t>
        <w:tab/>
        <w:t xml:space="preserve">    double tune filt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    polar input of refl.coef. gives matching to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RTT    intermodulation 3rd order using two-ton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F</w:t>
        <w:tab/>
        <w:t xml:space="preserve">    system noise figur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D     series/parallel and resonant frequenc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MEvans 609-734-2373   Ks2d     444.6 &amp; 443.4 &amp; 444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SRC-SRI</w:t>
        <w:tab/>
        <w:tab/>
        <w:tab/>
        <w:tab/>
        <w:tab/>
        <w:t>pl=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#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ceton, NJ. 08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